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KUL VAKA ANALİZ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"/>
        <w:gridCol w:w="64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L / İLÇ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KUL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AY TARİH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SAATİ :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YIT TARİH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YIT ED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d-Soyad/Unvan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000"/>
        <w:gridCol w:w="1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Y DETAYL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ranış / Olay İçeriği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ziksel Zarar Veren Şiddet (yumruk, tekme, tokat, vb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6525</wp:posOffset>
                      </wp:positionV>
                      <wp:extent cx="3136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10.7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de kullanımı (alkol/ uyuşturucu/ilaç/diğer..)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6525</wp:posOffset>
                      </wp:positionV>
                      <wp:extent cx="3136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10.7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balık/Tehdit/Sataş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700</wp:posOffset>
                      </wp:positionV>
                      <wp:extent cx="3136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sel Taciz 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240</wp:posOffset>
                      </wp:positionV>
                      <wp:extent cx="3136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1.2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şyaya / Mala Zarar Ve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5245</wp:posOffset>
                      </wp:positionV>
                      <wp:extent cx="3136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4.3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ma/Gasp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8895</wp:posOffset>
                      </wp:positionV>
                      <wp:extent cx="3136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.8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a Silah/Kesici-delici Alet Get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1910</wp:posOffset>
                      </wp:positionV>
                      <wp:extent cx="3136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.3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ete Oluşturma/Katılma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1275</wp:posOffset>
                      </wp:positionV>
                      <wp:extent cx="3136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.2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teşli/kesici/delici Silahla Yaralama/Ölümlü Ola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5720</wp:posOffset>
                      </wp:positionV>
                      <wp:extent cx="3136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.6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ikodu/Lakap takma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5720</wp:posOffset>
                      </wp:positionV>
                      <wp:extent cx="3136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.6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: 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3480"/>
        <w:gridCol w:w="1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ayın / Davranışın Oluş Biçimi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ısaca, birkaç cümle i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vranışın / Olayın Sıklığı ve Aralığ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r Dönemd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 Ke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2710</wp:posOffset>
                      </wp:positionV>
                      <wp:extent cx="31369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7.3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 Çok Kez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0645</wp:posOffset>
                      </wp:positionV>
                      <wp:extent cx="313690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6.3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den Faz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85090</wp:posOffset>
                      </wp:positionV>
                      <wp:extent cx="313690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6.7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Zamanlarda Çok Sı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313690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5.0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166"/>
        <w:gridCol w:w="1166"/>
        <w:gridCol w:w="1166"/>
        <w:gridCol w:w="116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Y DETAYLAR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ayın Geçmişi ve Diğer Gerekli Bilgiler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ya Karışanlar    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imlik bilgileri gizli tutulacak, istendiğinde bildirilecektir. Olaya göre kişi sayısı artırılıp azaltılabilir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siye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ol Kodları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 - Elebaşı                                  R4 - Olay Yerinde Bulun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 - Şahit                                      R5 - Kurban / Mağd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 - Yardımc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LAYA OKULUN TEPKİS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ul Yönetimince Ne Yapıldı 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Veliye Bildirme / Disiplin İşlemleri / Sözlü Uyarı / Sosyal - Sağlık Kurumlarına Sevk / Rehberlik Servisine Gönderme / Adli ve Emniyet İşlemleri Varsa Bildirim / Diğer …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hberlik ve Psikolojik Danışma Servisince Yapılan Çalışmalar / Görüş ve Öneriler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ğdur Öğrenci (Varsa) ve Ana-babası Alınan Önlemlerden Memnun mudur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ab/>
              <w:t xml:space="preserve">     </w:t>
            </w:r>
            <w:r>
              <w:rPr/>
              <w:t>Öğrenci:                                                   Ana-Baba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t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yır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t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yır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napToGrid w:val="false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51117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313690" cy="240030"/>
                            <wp:effectExtent l="0" t="0" r="0" b="0"/>
                            <wp:wrapNone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3690" cy="240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4.7pt;height:18.9pt;mso-wrap-distance-left:9.05pt;mso-wrap-distance-right:9.05pt;mso-wrap-distance-top:0pt;mso-wrap-distance-bottom:0pt;margin-top:6.75pt;mso-position-vertical-relative:text;margin-left:40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napToGrid w:val="false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6037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313690" cy="237490"/>
                            <wp:effectExtent l="0" t="0" r="0" b="0"/>
                            <wp:wrapNone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36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6.8pt;mso-position-vertical-relative:text;margin-left:36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7879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313690" cy="237490"/>
                            <wp:effectExtent l="0" t="0" r="0" b="0"/>
                            <wp:wrapNone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36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5.85pt;mso-position-vertical-relative:text;margin-left:37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76885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313690" cy="237490"/>
                            <wp:effectExtent l="0" t="0" r="0" b="0"/>
                            <wp:wrapNone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36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6.65pt;mso-position-vertical-relative:text;margin-left:37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3994150</wp:posOffset>
                      </wp:positionV>
                      <wp:extent cx="313690" cy="237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14.5pt;mso-position-vertical-relative:text;margin-left:2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nuç / Son Duru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Olay Kapandı mı ? Gerginlik Sürüyor mu ? Sonrası İçin Okulda Alınan Önlemler, Yapılan Düzenlemeler vb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3:00Z</dcterms:created>
  <dc:creator>meb</dc:creator>
  <dc:description/>
  <dc:language>en-US</dc:language>
  <cp:lastModifiedBy>Kullanıcı</cp:lastModifiedBy>
  <cp:lastPrinted>2006-04-21T10:48:00Z</cp:lastPrinted>
  <dcterms:modified xsi:type="dcterms:W3CDTF">2016-03-04T07:33:00Z</dcterms:modified>
  <cp:revision>2</cp:revision>
  <dc:subject/>
  <dc:title>OKUL VAKA ANALİZ FORMU</dc:title>
</cp:coreProperties>
</file>